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szCs w:val="24"/>
        </w:rPr>
      </w:pPr>
      <w:r>
        <w:rPr>
          <w:sz w:val="20"/>
          <w:szCs w:val="24"/>
        </w:rPr>
      </w:r>
    </w:p>
    <w:p>
      <w:pPr>
        <w:pStyle w:val="Normal"/>
        <w:ind w:left="-284" w:hanging="0"/>
        <w:rPr>
          <w:szCs w:val="24"/>
        </w:rPr>
      </w:pPr>
      <w:r>
        <w:rPr>
          <w:szCs w:val="24"/>
        </w:rPr>
        <w:t>COMUNIATO STAMPA</w:t>
      </w:r>
    </w:p>
    <w:p>
      <w:pPr>
        <w:pStyle w:val="Normal"/>
        <w:ind w:left="-284" w:hanging="0"/>
        <w:rPr>
          <w:szCs w:val="24"/>
        </w:rPr>
      </w:pPr>
      <w:r>
        <w:rPr>
          <w:szCs w:val="24"/>
        </w:rPr>
      </w:r>
    </w:p>
    <w:p>
      <w:pPr>
        <w:pStyle w:val="Normal"/>
        <w:ind w:left="-284" w:hanging="0"/>
        <w:rPr>
          <w:szCs w:val="24"/>
        </w:rPr>
      </w:pPr>
      <w:r>
        <w:rPr>
          <w:szCs w:val="24"/>
        </w:rPr>
        <w:t xml:space="preserve">Cerimonia all’ex Convento di San Francesco </w:t>
      </w:r>
    </w:p>
    <w:p>
      <w:pPr>
        <w:pStyle w:val="Normal"/>
        <w:ind w:left="-284" w:hanging="0"/>
        <w:rPr>
          <w:szCs w:val="24"/>
        </w:rPr>
      </w:pPr>
      <w:r>
        <w:rPr>
          <w:szCs w:val="24"/>
        </w:rPr>
      </w:r>
    </w:p>
    <w:p>
      <w:pPr>
        <w:pStyle w:val="Normal"/>
        <w:ind w:left="-284" w:hanging="0"/>
        <w:rPr/>
      </w:pPr>
      <w:r>
        <w:rPr>
          <w:szCs w:val="24"/>
        </w:rPr>
        <w:t xml:space="preserve"> </w:t>
      </w:r>
      <w:r>
        <w:rPr>
          <w:b/>
          <w:szCs w:val="24"/>
        </w:rPr>
        <w:t>Borse lavoro:  occupazione e  formazione</w:t>
      </w:r>
    </w:p>
    <w:p>
      <w:pPr>
        <w:pStyle w:val="Normal"/>
        <w:ind w:left="-284" w:hanging="0"/>
        <w:rPr>
          <w:b/>
          <w:b/>
          <w:szCs w:val="24"/>
        </w:rPr>
      </w:pPr>
      <w:r>
        <w:rPr>
          <w:b/>
          <w:szCs w:val="24"/>
        </w:rPr>
      </w:r>
    </w:p>
    <w:p>
      <w:pPr>
        <w:pStyle w:val="Normal"/>
        <w:ind w:left="-284" w:hanging="0"/>
        <w:rPr>
          <w:szCs w:val="24"/>
        </w:rPr>
      </w:pPr>
      <w:r>
        <w:rPr>
          <w:szCs w:val="24"/>
        </w:rPr>
        <w:tab/>
        <w:t xml:space="preserve">Ad oltre un  centinaio di  rappresentanti di aziende, cooperative sociali, associazioni, fondazioni,  parrocchie e altri soggetti,    l’Amministrazione comunale  ha  consegnato attestati di merito  per  il loro contributo e sostegno concreto al percorso di inclusioni sociale e occupazionale di persone  che si trovano in situazioni problematiche. </w:t>
      </w:r>
    </w:p>
    <w:p>
      <w:pPr>
        <w:pStyle w:val="Normal"/>
        <w:ind w:left="-284" w:hanging="0"/>
        <w:rPr/>
      </w:pPr>
      <w:r>
        <w:rPr>
          <w:szCs w:val="24"/>
        </w:rPr>
        <w:tab/>
        <w:t xml:space="preserve"> Questo tipo di esperienza – ha commentato il sindaco Alessandro Ciriani – è un approccio complessivo e globale alle situazioni di marginalità.  I nostri Servizi sociali  danno risposte a persone che spesso non le trovano nei canali ufficiali, che hanno competenze   limitate o che necessitano  di una  nuova formazione.    Attraverso la  virtuosa collaborazione tra privato e pubblico si è giunti a definire una forma di collaborazione che consente a queste persone di rientrare nel circuito del mondo del lavoro.</w:t>
      </w:r>
    </w:p>
    <w:p>
      <w:pPr>
        <w:pStyle w:val="Normal"/>
        <w:ind w:left="-284" w:hanging="0"/>
        <w:rPr>
          <w:szCs w:val="24"/>
        </w:rPr>
      </w:pPr>
      <w:r>
        <w:rPr>
          <w:szCs w:val="24"/>
        </w:rPr>
        <w:tab/>
        <w:t xml:space="preserve">“Con l’istituzione delle “borse lavoro”, - ha esordito l’assessore Eligio Grizzo – i Servizi sociali del Comune  con Orienta lavoro-   attraverso colloqui ed incontri   valutano capacità e competenze   finalizzate    alla collocazione  nell’ambito lavorativo  delle persone in difficoltà così da consentirne  una piena ed autonoma realizzazione.   Si comunicano i  cambiamenti di registri e  prospettive   legate al  nuovo mercato del lavoro   per   </w:t>
      </w:r>
      <w:r>
        <w:rPr/>
        <w:t>orientare queste persone  verso l’</w:t>
      </w:r>
      <w:r>
        <w:rPr>
          <w:szCs w:val="24"/>
        </w:rPr>
        <w:t xml:space="preserve">autostima, il recupero della dignità e anche un po’ di  reddito. Nel 2017  il servizio sociale  ha “trattato” circa 400 persone,  100 di queste  sono state inserite nel progetto,  retribuite con fondi erogati dal Comune: 400 euro per lavori part-time. Rivolgendosi ai rappresenti delle varie realtà produttive,  li ha ringraziati poiché questi obiettivi sono stati raggiunti grazie alla loro collaborazione e disponibilità ad offrire lavoro. Ha inoltre segnalato che  sempre nel 2017 a Pordenone e nel territorio dell’UTI Noncello,  sono stati attivati 300 corsi formativi   allo scopo di  reindirizzare i soggetti   nelle loro aspirazioni, con suggerimenti, indicazioni e consigli  sulle nuove opportunità che il mondo del lavoro presenta. </w:t>
      </w:r>
    </w:p>
    <w:p>
      <w:pPr>
        <w:pStyle w:val="Normal"/>
        <w:ind w:left="-284" w:hanging="0"/>
        <w:rPr>
          <w:szCs w:val="24"/>
        </w:rPr>
      </w:pPr>
      <w:r>
        <w:rPr>
          <w:szCs w:val="24"/>
        </w:rPr>
        <w:t xml:space="preserve"> </w:t>
      </w:r>
      <w:r>
        <w:rPr>
          <w:szCs w:val="24"/>
        </w:rPr>
        <w:tab/>
        <w:t xml:space="preserve">La dirigente dei Servizi sociali Miralda Lisetto ha esposto  le nuove strategie operative per creare più comunicazione  fra le parti , per sostenere coloro  che versano in situazioni di disagio  attraverso il rafforzamento delle competenze utili per il lavoro.    Con nuovi strumenti di ricerca,   con metodi,  con il coinvolgimento di professionisti di diversa estrazione  sociale, culturale  e manageriale, i Servizi sociali    hanno consentito di  creare una collaborazione  con un centinaio di realtà produttive del territorio; 56% di aziende e studio professionisti, 19,5% di cooperative sociali e 24 % tra associazioni, fondazioni, parrocchie  che hanno inserito nel loro organico  tra i 100 e 120 persone  per lavori part-time. Dall’inizio dell’anno  40 persone  sono state assunte  e una sessantina  sono state  collocate  in altri contesti  non produttivi ma comunque che offrono l’opportunità di partecipazione alla vita sociale. </w:t>
      </w:r>
    </w:p>
    <w:p>
      <w:pPr>
        <w:pStyle w:val="Normal"/>
        <w:ind w:left="-284" w:hanging="0"/>
        <w:rPr/>
      </w:pPr>
      <w:r>
        <w:rPr>
          <w:szCs w:val="24"/>
        </w:rPr>
        <w:tab/>
        <w:t xml:space="preserve">Nel corso della cerimonia   tre rappresentanti di aziende hanno illustrato  la loro esperienza con i lavoratori delle “borse lavoro”; significative l’assunzione di un sessantacinquenne a cui è stato data l’opportunità di maturare  i contributi per la pensione,  o quella che ha portato all’assunzione con la qualifica di operaio specializzato dopo un’esperienza  da apprendista, o ancora   l’inserimento di più persone di diversa etnia  in una fattoria sociale.  </w:t>
      </w:r>
    </w:p>
    <w:p>
      <w:pPr>
        <w:pStyle w:val="Normal"/>
        <w:ind w:left="-284" w:hanging="0"/>
        <w:rPr>
          <w:szCs w:val="24"/>
        </w:rPr>
      </w:pPr>
      <w:r>
        <w:rPr>
          <w:szCs w:val="24"/>
        </w:rPr>
        <w:tab/>
        <w:t xml:space="preserve">Ci si trova di fronte ad un cambio di paradigma; lo sterile assistenzialismo che non genera né  sviluppo, né crescita  della persona è sostituito con la partecipazione attiva dei soggetti coinvolti, consapevoli - come  conclude il sindaco Alessandro Ciriani - che il lavoro è la principale forma di welfare. </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Pordenone 27.11.2018</w:t>
      </w:r>
    </w:p>
    <w:p>
      <w:pPr>
        <w:pStyle w:val="Normal"/>
        <w:ind w:left="-284" w:hanging="0"/>
        <w:rPr>
          <w:szCs w:val="24"/>
        </w:rPr>
      </w:pPr>
      <w:r>
        <w:rPr>
          <w:szCs w:val="24"/>
        </w:rPr>
      </w:r>
    </w:p>
    <w:p>
      <w:pPr>
        <w:pStyle w:val="Normal"/>
        <w:ind w:left="-284" w:hanging="0"/>
        <w:rPr>
          <w:sz w:val="2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eastAsia="Calibri" w:cs="Liberation Serif;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5:00Z</dcterms:created>
  <dc:creator>Polizia Minicipale</dc:creator>
  <dc:description/>
  <dc:language>en-US</dc:language>
  <cp:lastModifiedBy>Fabris Edoardo</cp:lastModifiedBy>
  <cp:lastPrinted>2018-11-27T16:30:00Z</cp:lastPrinted>
  <dcterms:modified xsi:type="dcterms:W3CDTF">2018-11-27T15:36:00Z</dcterms:modified>
  <cp:revision>7</cp:revision>
  <dc:subject/>
  <dc:title/>
</cp:coreProperties>
</file>